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yjově dne 24. 10. 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j.: GZKy/1153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by do školské rady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§ 167 odst. 1 a 2 zákona č. 561/2004 Sb., o předškolním, základním, středním, vyšším odborném a jiném vzdělávání (školský zákon) v platném znění, budou na Klvaňově gymnáziu a střední zdravotnické škole Kyjov, příspěvkové organizaci realizovány </w:t>
      </w:r>
      <w:r>
        <w:rPr>
          <w:b/>
          <w:sz w:val="22"/>
          <w:szCs w:val="22"/>
        </w:rPr>
        <w:t>volby tří členů školské rady volených za zákonné zástupce nezletilých žáků a zletilé žák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átem na člena školské rady může být každý občan plně způsobilý k právním úkon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ž člen školské rady nemůže být současně jmenován zřizovatelem, zvolen zákonnými zástupci nezletilých žáků a zletilými žáky, nebo zvolen pedagogickými pracovníky školy. Pedagogický pracovník školy nemůže být zvolen za člena školské rady této rady zákonnými zástupci nezletilých žáků a zletilými žáky ani jmenován zřizovatelem nebo ředitelem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Ředitelka Klvaňova gymnázia a střední zdravotnické školy Kyjov, příspěvkové organizace vyhlašuje doplňovací volby a vyzývá oprávněné voliče, aby návrhy na kandidáty na členství ve školské radě předávali v kanceláři školy č. 157 k rukám paní Nožičkové nebo emailem na adresu: nozickova@gymkyjov.cz. Lze tak učinit denně od 8:00 do 14:00 v době od 24. října do 10. listopadu 20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kandidátů na členy školské rady bude zveřejněn </w:t>
      </w:r>
      <w:r>
        <w:rPr>
          <w:b/>
          <w:sz w:val="22"/>
          <w:szCs w:val="22"/>
        </w:rPr>
        <w:t>13. listopadu 202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y do školské rady se uskuteční 15. listopadu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době od 7.30 do 14.00 pro zletilé žáky v prostoru recepce ško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době od 16:00 do 16:30 pro zákonné zástupce nezletilých žáků (v době konání plenárního zasedání v jídelně v rámci programu třídních schůzek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lební řád pro volby členů školských rad je k nahlédnutí v kanceláři č. 157 Klvaňova gymnázia a střední zdravotnické školy Kyjov, příspěvkové organizace, třída Komenského 549/23 a na webových stránkách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Renáta Soukalová, MBA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ditelka škol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8:00Z</dcterms:created>
  <dc:creator>Informatika</dc:creator>
  <dc:description/>
  <cp:keywords/>
  <dc:language>en-US</dc:language>
  <cp:lastModifiedBy>Jeanette Nožičková</cp:lastModifiedBy>
  <cp:lastPrinted>2023-10-24T07:23:00Z</cp:lastPrinted>
  <dcterms:modified xsi:type="dcterms:W3CDTF">2023-10-24T05:28:00Z</dcterms:modified>
  <cp:revision>14</cp:revision>
  <dc:subject/>
  <dc:title>ŘEDITELSTVÍ  KLVAŇOVA  GYMNÁZIA  V  KYJOVĚ</dc:title>
</cp:coreProperties>
</file>