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701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26670</wp:posOffset>
            </wp:positionV>
            <wp:extent cx="838835" cy="61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2"/>
          <w:szCs w:val="22"/>
        </w:rPr>
        <w:t>Klvaňovo gymnázium a střední zdravotnická škola Kyjov,</w:t>
      </w:r>
    </w:p>
    <w:p>
      <w:pPr>
        <w:pStyle w:val="Header"/>
        <w:ind w:left="170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íspěvková organizace</w:t>
      </w:r>
    </w:p>
    <w:p>
      <w:pPr>
        <w:pStyle w:val="Header"/>
        <w:ind w:left="170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řída Komenského 549/23</w:t>
      </w:r>
    </w:p>
    <w:p>
      <w:pPr>
        <w:pStyle w:val="Header"/>
        <w:ind w:left="170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697 01 Kyjov</w:t>
      </w:r>
    </w:p>
    <w:p>
      <w:pPr>
        <w:pStyle w:val="Header"/>
        <w:ind w:left="170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ind w:left="170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ind w:left="170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yjově dne 13. 11. 2023</w:t>
      </w:r>
    </w:p>
    <w:p>
      <w:pPr>
        <w:pStyle w:val="Normal"/>
        <w:rPr/>
      </w:pPr>
      <w:r>
        <w:rPr>
          <w:rFonts w:cs="Arial" w:ascii="Arial" w:hAnsi="Arial"/>
        </w:rPr>
        <w:t>Č. j.: GZKy/1206/2023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znam kandidátů pro doplňovací volby do školské rad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le ustanovení § 167 odst. 1 a 2 zákona č. 561/2004 Sb., o předškolním, základním, středním, vyšším odborném a jiném vzdělávání (školský zákon) v platném znění, budou na Klvaňově gymnáziu a Střední zdravotnické škole Kyjov, p. o. realizovány </w:t>
      </w:r>
      <w:r>
        <w:rPr>
          <w:rFonts w:cs="Arial" w:ascii="Arial" w:hAnsi="Arial"/>
          <w:b/>
        </w:rPr>
        <w:t>doplňovací volby tří členů školské rady volené za zákonné zástupce nezletilých žáků a zletilé žáky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/>
      </w:pPr>
      <w:r>
        <w:rPr>
          <w:sz w:val="22"/>
          <w:szCs w:val="22"/>
        </w:rPr>
        <w:t>Přijímání návrhů na kandidáty na členství ve školské radě bylo uzavřeno dne 10. listopadu 2023 v 14:00 s tímto výsledkem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 na člena školské rady, který je navržen a bude volen zákonnými zástupci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zletilých žáků a zletilými žáky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Lenka Vlachová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Olga Trnková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cie Zbořilová Svobodová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olí se 3 členové</w:t>
      </w:r>
    </w:p>
    <w:p>
      <w:pPr>
        <w:pStyle w:val="Default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olby do školské rady se uskuteční ve středu 15. listopadu 20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onní zástupci nezletilých žáků provedou volbu v prostoru u recepce po dobu konání třídních schůzek. Bude zde umístěna volební urna a voliči obdrží volební lístky. Žáci, kteří dne 15. 11. 2023 dosáhnou věku 18 let, mohou volbu člena školské rady provést tentýž den o přestávkách v době od 7:30 do 14:00 v prostoru přízemí školy u recepce, kde bude umístěna volební urna a voliči obdrží volební lístky. Koordinátorem voleb je pověřena asistentka pí Nožičková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yhlášení voleb bylo zveřejněno dne 24. října 2023 dokumentem č. j. </w:t>
      </w:r>
      <w:r>
        <w:rPr>
          <w:rFonts w:cs="Arial" w:ascii="Arial" w:hAnsi="Arial"/>
          <w:color w:val="000000"/>
        </w:rPr>
        <w:t>GZKy/1153/2023, který byl vyvěšen na úřední desce a na webových stránkách škol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gr. Renáta Soukalová, MBA v. r.</w:t>
        <w:br/>
        <w:t>ředitelka škol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5:00Z</dcterms:created>
  <dc:creator>Hnilica Miroslav</dc:creator>
  <dc:description/>
  <cp:keywords/>
  <dc:language>en-US</dc:language>
  <cp:lastModifiedBy>Jeanette Nožičková</cp:lastModifiedBy>
  <cp:lastPrinted>2023-11-13T08:24:00Z</cp:lastPrinted>
  <dcterms:modified xsi:type="dcterms:W3CDTF">2023-11-13T07:25:00Z</dcterms:modified>
  <cp:revision>44</cp:revision>
  <dc:subject/>
  <dc:title/>
</cp:coreProperties>
</file>